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SAJTÓINFORMÁCIÓ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„</w:t>
      </w:r>
      <w:r>
        <w:rPr>
          <w:rFonts w:cs="Cambria" w:ascii="Cambria" w:hAnsi="Cambria"/>
          <w:b/>
          <w:sz w:val="36"/>
          <w:szCs w:val="36"/>
        </w:rPr>
        <w:t>Összehoz Minket” Partival ünnepel a Music F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Április 8-án a Symbol összes termében a honi pop- és partiélet legnagyobb sztárjaival ünnepel az idén 5 éves 89.5 Music F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2012. március 7-én éjfélkor Avici Levels című dalával kezdett, az azóta minden évben az „Év Legnépszerűbb” rádiójának választott csatorna, a 89.5 Music FM, amely hamar a fiatal-felnőtt hallgatók kedvencévé vál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idén 5 éves Music FM most egy hatalmas „Összehoz Minket” partival ünnepli a jeles évfordulót, a fellépők között lesz - mások mellett - Radics Gigi, Caramel, Király Viktor, Kállai-Saunders András és zenekara vagy a New Level Empire. A klubkoncertek után hajnalba nyúló parti várja a nagyérdeműt, ahol Lauer, Jovan, DJ Nara, Willcox vagy Pixa pakolja a lemezeke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jubiláló rádió eleddig harmincezer órányi zenét, majd’ félmillió dalt adott le és több tízezer kívánságot teljesített. </w:t>
      </w:r>
      <w:r>
        <w:rPr>
          <w:rFonts w:cs="Arial" w:ascii="Cambria" w:hAnsi="Cambria"/>
          <w:sz w:val="22"/>
          <w:szCs w:val="22"/>
        </w:rPr>
        <w:t xml:space="preserve">A csatorna már a megalakulásának évében - a hallgatók szavazatai alapján – az “Év legnépszerűbb” rádiója lett a Rádiós Korrektúra közönségszavazásán, s azóta is minden évben a közönség a kedvencévé választotta a Music FM-et. Szintén nem telt el év, hogy valamelyik műsorvezetőjét ne választották volna a legkedveltebbé, de emellett számos egyéb szakmai díjat is nyertek az évek során a Music FM műsorai illetve műsorvezetői, </w:t>
      </w:r>
      <w:r>
        <w:rPr>
          <w:rFonts w:cs="Helvetica" w:ascii="Cambria" w:hAnsi="Cambria"/>
          <w:sz w:val="22"/>
          <w:szCs w:val="22"/>
        </w:rPr>
        <w:t>2013</w:t>
      </w:r>
      <w:r>
        <w:rPr>
          <w:rFonts w:cs="Cambria" w:ascii="Cambria" w:hAnsi="Cambria"/>
          <w:sz w:val="22"/>
          <w:szCs w:val="22"/>
        </w:rPr>
        <w:t>-ban például</w:t>
      </w:r>
      <w:r>
        <w:rPr>
          <w:rFonts w:cs="Helvetica" w:ascii="Cambria" w:hAnsi="Cambria"/>
          <w:sz w:val="22"/>
          <w:szCs w:val="22"/>
        </w:rPr>
        <w:t xml:space="preserve"> Sajtó Nívó-díjjal tüntették ki a közvélemény gyors, pontos, hiteles tájékoztatásáé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Összehoz Minket Party Event: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www.facebook.com/events/1049798805124976/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9.5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usic FM, 2017. április 6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Vető Viktóri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spresso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20 4113504</w:t>
      </w:r>
    </w:p>
    <w:sectPr>
      <w:footerReference w:type="default" r:id="rId4"/>
      <w:type w:val="nextPage"/>
      <w:pgSz w:w="12240" w:h="15840"/>
      <w:pgMar w:left="1800" w:right="1800" w:gutter="0" w:header="0" w:top="2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32915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lang w:val="hu-HU"/>
    </w:rPr>
  </w:style>
  <w:style w:type="character" w:styleId="LlbChar">
    <w:name w:val="Élőláb Char"/>
    <w:qFormat/>
    <w:rPr>
      <w:rFonts w:ascii="Arial" w:hAnsi="Arial" w:cs="Arial"/>
      <w:lang w:val="hu-H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1049798805124976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2:00Z</dcterms:created>
  <dc:creator>Marinka Csaba</dc:creator>
  <dc:description/>
  <dc:language>en-US</dc:language>
  <cp:lastModifiedBy>MARTONORSI</cp:lastModifiedBy>
  <cp:lastPrinted>2014-03-10T10:57:00Z</cp:lastPrinted>
  <dcterms:modified xsi:type="dcterms:W3CDTF">2017-04-06T12:02:00Z</dcterms:modified>
  <cp:revision>2</cp:revision>
  <dc:subject/>
  <dc:title/>
</cp:coreProperties>
</file>